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ы независимой оценки качества условий оказания услуг образовательными организация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спублики Мордовия в 2020 </w:t>
      </w:r>
      <w:r>
        <w:rPr/>
        <w:t>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985"/>
        <w:gridCol w:w="1559"/>
        <w:gridCol w:w="1919"/>
        <w:gridCol w:w="2181"/>
        <w:gridCol w:w="806"/>
        <w:gridCol w:w="906"/>
      </w:tblGrid>
      <w:tr>
        <w:trPr>
          <w:tblHeader w:val="true"/>
          <w:trHeight w:val="17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9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, характеризующие 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/>
              <w:t>Общий балл</w:t>
            </w:r>
          </w:p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max 1</w:t>
            </w: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>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в рейтинге</w:t>
            </w:r>
          </w:p>
        </w:tc>
      </w:tr>
      <w:tr>
        <w:trPr>
          <w:tblHeader w:val="true"/>
          <w:trHeight w:val="176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1"/>
              </w:rPr>
            </w:pPr>
            <w:r>
              <w:rPr>
                <w:color w:val="000000"/>
                <w:spacing w:val="-11"/>
              </w:rPr>
              <w:t>1. Открытость и доступность информации об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Комфортность условий, в которых осуществляется образовательная деятель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color w:val="000000"/>
              </w:rPr>
              <w:t>3. Доступность образовательных услуг для инвалид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Доброжелательность и вежливость работников образовательной организ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color w:val="000000"/>
              </w:rPr>
              <w:t>5. У</w:t>
            </w:r>
            <w:r>
              <w:rPr>
                <w:bCs/>
                <w:color w:val="000000"/>
              </w:rPr>
              <w:t>довлетворенность условиями осуществления образовательной деятельности организаций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 совокупности учреждений по Республике Морд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6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7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73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5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,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ые организации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общеобразовательная школа №1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ородского округа Саранск «Центр образования "Тавла" - Средняя общеобразовательная школа №17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ицей № 7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4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2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3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городского округа Саранск «Прогимназия № 11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РМ «Республиканский лицей для одарённых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вылкинская средняя общеобразовательная школа № 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ицей № 25 имени Героя Советского Союза Василия Филипповича Маргел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вылкинская средняя общеобразовательная школа № 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8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 4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7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 2 имени Героя Советского Союза П.И. Орл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ицей № 3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с углубленным изучением отдельных предметов № 1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с углубленным изучением отдельных предметов № 3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2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с углубленным изучением отдельных предметов№ 3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ицей № 4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уховский лиц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 № 2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2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1» Ковылк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6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2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раснопреснен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молаев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1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 № 1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ицей №2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ицей № 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6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 37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арапин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вылкинская средняя общеобразовательная школа имени Героя Советского Союза М.Г. Гурее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8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с углубленным изучением отдельных предметов№ 3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с углубленным изучением отдельных предметов № 2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3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Николаев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редняя общеобразовательная школа № 3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4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6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с углубленным изучением отдельных предметов№ 3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4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Ялгинская средняя общеобразов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 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вылкинская средняя общеобразовательная школа № 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 № 20 имени Героя Советского Союза В.Б. Мирон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 № 1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27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6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4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6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с углубленным изучением отдельных предметов № 1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2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6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 3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Зыков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 № 2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8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4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6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ыбкин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роицкая средняя общеобразовательная школа имени Героя Советского Союза А.Г. Кот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4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ингарин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с углубленным изучением отдельных предметов № 3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Монастырская основна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челаев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оряйновская основна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зерная основна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80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ы - интернаты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ОУ РМ «Поводимовская общеобразовательная школа-интернат для детей с ограниченными возможностями здоров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ОУ РМ «Ардатовская общеобразовательная школа-интернат для детей с нарушениями зр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ОУ РМ «Инсарская общеобразовательная школа-интернат для детей-сирот и детей, оставшихся без попечения родителей, с ограниченными возможностями здоров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РМ «Краснослободская общеобразовательная школа -интернат для детей, обучающихся по адаптированным образовательным программ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РМ «Шейн-Майданская санаторная школа-интернат для детей, нуждающихся в длительном леч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РМ «Ялгинский детский дом-школа для детей-сирот и детей, оставшихся без попечения родителей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ОУ РМ «Саранская общеобразовательная школа-интернат для детей с нарушениями слух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ООУ РМ  «Ширингушская санаторная школа-интернат санаторного типа для детей, нуждающихся в длительном леч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ОУ РМ «Кочелаевская школа-интерн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РМ «Саранская общеобразовательная школа для детей с ограниченными возможностями здоровь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9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7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и дополнительного образования детей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О «Центр детского творчества» Старошайговского муниципального района Республики Морд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Детско-юношеская спортивная школа Торбеевского муниципального района Республики Мордо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«Дворец детского творчеств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Детско-юношеская спортивная школа» Краснослободского муниципального района Республики Морд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РМ ДО «Республиканская детская музыкальная школа - интерн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Атяшевского муниципального района «Атяшевская детско-юношеская спортивная школ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ДО «Детско-юношеская спортивная школа №1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8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О «Центр детского творчества №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ДО «Специализированная детско-юношеская спортивная школа № 4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Атяшевского муниципального района «Атяшевский Дом детского твор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ДО «Лямбирская детско-юношеская спортивная школ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«Ромодановский районный дом детского творчеств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«Детско-юношеская спортивная школа» Чамзин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«Инсарская школа искусст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Атяшевского муниципального района «Детская школа искусс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«Центр эстетического воспитания детей (национальной культуры) «Тяштеня» Рузаев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Ардатовская детская школа искусств № 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Дом детского творчества» Краснослободского района Республики Морд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Детская музыкальная школа № 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4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Большеберезниковский «Дом детского твор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«Детская художественная школа № 1 имени П.Ф. Рябов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Атюрьевский Дом детского творчества» Атюрьевского муниципального района Республики Морд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«Детско-юношеская спортивная школа» Рузаев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культуры» Краснослобо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Ковылкинская детская школа искусс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1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Темниковская детско-юношеская спортивная школа» Темниковского муниципального района Республики Морд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«Инсарский районный Дом творчеств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Центр дополнительного образования для детей» Большеигнатовского муниципального района Республики Морд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Детско-юношеская спортивная школа» Ковылк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Дом творчества» Кадошкинского муниципального района Республики Морд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ДО «Мордовская республиканская детская хореографическ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Ичалковская детско-юношеская спортивная школа» Ичалковского муниципального района Республики Морд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Лямбирский Дом детского творчества» Лямбирского муниципального района Республики Морд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Детская школа искусств» Руза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«Детская музыкальная школа №1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ДО «Центр детского творчества № 1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6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О «Центр эстетического воспитания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6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«Центр дополнительного образования» Теньгушевского муниципального района Республики Мордов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Теньгушевская детская школа искусств» Теньгушевского муниципального района Республики Морд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Старошайговская детская школа искусств им. Г.И. Сураева - Королё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«Ардатовская детско-юношеская спортивная школа» Ардатовского муниципального района Республики Мордов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Детская школа искусств Ромодановского муниципального района Республики Мордо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Детская музыкальная школа № 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Д «Ичалковская детская школа искусств» Ичалковского муниципального района Республики Морд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Детская школа искусств» Зубово-Полянского муниципального района Республики Морд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ДО РМ «Республиканский Центр дополнительного образования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6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«Детская художественная школа №2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Дом детского творчества» Ковылк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9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«Детская музыкальная школа № 4 им. Л. Воинов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Большеберезниковская детская школа искусс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Центр спортивной школы и детского творчества» Кочкуровского муниципального района Республики Морд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«Центр внешкольной работы» Темниковского муниципального района Республики Мордов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Д «Кочкуровская детская школа искусств» Кочкуровского муниципального района Республики Морд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Атюрьевская детско-юношеская спортивная школа» Атюрьевского муниципального района Республики Морд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Детская школа искусств № 7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7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Детская школа искусств» Чамз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«Центр дополнительного образования детей «ЮНИТЭР» Рузаевского муниципального района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9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«Атемарская детская школа искусст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Центр детского творчества» Дубенского муниципального района Республики Морд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Ромодановская детско-юношеская спортив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«Детская школа искусств № 8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5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«Дом детского творчества» Ардатов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Большеберезниковская детско-юношеская спортивная школа» Большеберезниковского муниципального района Республики Морд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Детская художественная школа № 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Дубенская детско-юношеская спортив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«Детская школа искусств № 1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Ельниковская детская музыка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Д «Атюрьевская детская школа искусств» Атюрьевского муниципального района Республики Морд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7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Спортивная школа» Кадошкинского муниципального района Республики Морд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«Темниковская школа искусств им. Л.И. Воинов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7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Кадошкинская школа искусств» Кадошкинского муниципального района Республики Морд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«Детская художественная школа №4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Центр детского творчества» Зубово-Полянского муниципального района Республики Морд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63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«Центр детского творчества» Чамзин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ОДО «Центр дополнительного образования для детей Ельник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«Инсарская районная спортивная школ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1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Детская музыкальная школа» п.Зубова Поляна Зубово-Полянского муниципального района Республики Морд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«Большеелховская детская школа искусст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Зубово-Полянская районная детско-юношеская спортив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ДОД «Лямбирская детская школа искусст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Дом творчества Торбеевского муниципального района Республики Мордо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Дубенская детская школа искусс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Школа искусств Торбеевского муниципального района Республики Мордо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35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и профессионального образования</w:t>
            </w:r>
          </w:p>
        </w:tc>
      </w:tr>
      <w:tr>
        <w:trPr>
          <w:trHeight w:val="5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РМ «Ичалковский педагогический коллед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РМ «Саранское музыкальное училище имени Л.П. Кирюк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РМ «Торбеевский колледж мясной и молочной промышлен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РМ «Атяшевский аграрный технику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ДПО РМ «Мордовский республиканский центр повышения квалификации специалистов здравоохра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РМ «Саранский техникум сферы услуг и промышленных технолог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ДПО «Центр непрерывного повышения профессионального мастерства педагогических работников «Педагог 13.р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РМ «Саранский медицинский коллед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ПО РМ «Рузаевский железнодорожно-промышленный техникум имени А.П. Байкуз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РМ «Саранский политехнический технику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РМ «Ардатовский аграрный техникум имени И.А. Пожарск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РМ «Темниковский медицинский коллед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РМ «Саранский государственный промышленно-экономический колледж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РМ «Саранский строительный технику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ПОУ РМ «Краснослободский медицинский колледж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РМ «Саранский автомеханический технику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РМ «Саранский электромеханический коллед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РМ «Саранский техникум пищевой и перерабатывающей промышлен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ПОУ РМ «Саранский техникум энергетики и электронной техники им.А.И.Полежаев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РМ «Зубово-Полянский педагогический коллед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РМ «Ардатовский медицинский коллед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РМ «Инсарский аграрный технику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РМ «Алексеевский индустриальный технику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РМ «Зубово-Полянский аграрный технику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ПОУ РМ «Ковылкинский аграрно-строительный колледж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РМ «Кемлянский аграрный коллед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Саранское художественное училище им. Ф.В. Сычк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РМ «Краснослободский аграрный технику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РМ «Темниковский сельскохозяйственный коллед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ДПО РМ «Мордовский республиканский учебно-курсовой комбин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1134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ans;Arial" w:hAnsi="Liberation Sans;Arial" w:eastAsia="Droid Sans;Times New Roman" w:cs="Liberation Sans;Arial"/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120"/>
      <w:outlineLvl w:val="1"/>
    </w:pPr>
    <w:rPr>
      <w:rFonts w:ascii="Liberation Sans;Arial" w:hAnsi="Liberation Sans;Arial" w:eastAsia="Droid Sans;Times New Roman" w:cs="Liberation Sans;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40" w:after="120"/>
      <w:outlineLvl w:val="2"/>
    </w:pPr>
    <w:rPr>
      <w:rFonts w:ascii="Liberation Sans;Arial" w:hAnsi="Liberation Sans;Arial" w:eastAsia="Droid Sans;Times New Roman" w:cs="Liberation Sans;Arial"/>
      <w:b/>
      <w:bCs/>
      <w:color w:val="808080"/>
      <w:kern w:val="2"/>
      <w:sz w:val="28"/>
      <w:szCs w:val="28"/>
      <w:lang w:val="en-US"/>
    </w:rPr>
  </w:style>
  <w:style w:type="character" w:styleId="WW8Num2z0">
    <w:name w:val="WW8Num2z0"/>
    <w:qFormat/>
    <w:rPr>
      <w:rFonts w:cs="Liberation Serif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Liberation Sans;Arial" w:hAnsi="Liberation Sans;Arial" w:eastAsia="Droid Sans;Times New Roman" w:cs="FreeSans;Times New Roman"/>
      <w:b/>
      <w:bCs/>
      <w:kern w:val="2"/>
      <w:sz w:val="36"/>
      <w:szCs w:val="36"/>
    </w:rPr>
  </w:style>
  <w:style w:type="character" w:styleId="Style12">
    <w:name w:val="Основной текст Знак"/>
    <w:qFormat/>
    <w:rPr>
      <w:rFonts w:ascii="Calibri" w:hAnsi="Calibri" w:eastAsia="Droid Sans;Times New Roman" w:cs="Calibri"/>
      <w:kern w:val="2"/>
      <w:sz w:val="22"/>
      <w:szCs w:val="22"/>
    </w:rPr>
  </w:style>
  <w:style w:type="character" w:styleId="2">
    <w:name w:val="Заголовок 2 Знак"/>
    <w:qFormat/>
    <w:rPr>
      <w:rFonts w:ascii="Liberation Sans;Arial" w:hAnsi="Liberation Sans;Arial" w:eastAsia="Droid Sans;Times New Roman" w:cs="FreeSans;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Liberation Sans;Arial" w:hAnsi="Liberation Sans;Arial" w:eastAsia="Droid Sans;Times New Roman" w:cs="FreeSans;Times New Roman"/>
      <w:b/>
      <w:bCs/>
      <w:color w:val="808080"/>
      <w:kern w:val="2"/>
      <w:sz w:val="28"/>
      <w:szCs w:val="28"/>
    </w:rPr>
  </w:style>
  <w:style w:type="character" w:styleId="Style13">
    <w:name w:val="Название Знак"/>
    <w:qFormat/>
    <w:rPr>
      <w:rFonts w:ascii="Liberation Sans;Arial" w:hAnsi="Liberation Sans;Arial" w:eastAsia="Droid Sans;Times New Roman" w:cs="FreeSans;Times New Roman"/>
      <w:b/>
      <w:bCs/>
      <w:kern w:val="2"/>
      <w:sz w:val="56"/>
      <w:szCs w:val="56"/>
    </w:rPr>
  </w:style>
  <w:style w:type="character" w:styleId="Style14">
    <w:name w:val="Подзаголовок Знак"/>
    <w:qFormat/>
    <w:rPr>
      <w:rFonts w:ascii="Liberation Sans;Arial" w:hAnsi="Liberation Sans;Arial" w:eastAsia="Droid Sans;Times New Roman" w:cs="FreeSans;Times New Roman"/>
      <w:kern w:val="2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Hl">
    <w:name w:val="h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Строгий"/>
    <w:qFormat/>
    <w:rPr>
      <w:b/>
      <w:bCs/>
    </w:rPr>
  </w:style>
  <w:style w:type="character" w:styleId="Style16">
    <w:name w:val="Нижний колонтитул Знак"/>
    <w:qFormat/>
    <w:rPr>
      <w:rFonts w:eastAsia="Calibri"/>
      <w:kern w:val="2"/>
      <w:szCs w:val="22"/>
      <w:lang w:eastAsia="zh-C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rFonts w:cs="Times New Roman"/>
      <w:b w:val="false"/>
      <w:bCs w:val="false"/>
      <w:color w:val="106BBE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0">
    <w:name w:val="Текст сноски Знак"/>
    <w:qFormat/>
    <w:rPr>
      <w:rFonts w:ascii="Arial" w:hAnsi="Arial" w:eastAsia="Droid Sans Fallback;Times New Roman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eastAsia="Droid Sans;Times New Roman" w:cs="Liberation Sans;Arial"/>
      <w:b/>
      <w:bCs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Droid Sans;Times New Roman" w:cs="Calibri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Subtitle">
    <w:name w:val="Subtitle"/>
    <w:basedOn w:val="Normal"/>
    <w:next w:val="TextBody"/>
    <w:qFormat/>
    <w:pPr>
      <w:keepNext w:val="true"/>
      <w:spacing w:before="60" w:after="120"/>
      <w:jc w:val="center"/>
    </w:pPr>
    <w:rPr>
      <w:rFonts w:ascii="Liberation Sans;Arial" w:hAnsi="Liberation Sans;Arial" w:eastAsia="Droid Sans;Times New Roman" w:cs="Liberation Sans;Arial"/>
      <w:kern w:val="2"/>
      <w:sz w:val="36"/>
      <w:szCs w:val="3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roid Sans Fallback;Times New Roman" w:cs="Lucida Sans"/>
      <w:color w:val="auto"/>
      <w:kern w:val="2"/>
      <w:sz w:val="22"/>
      <w:szCs w:val="22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 Fallback;Times New Roman" w:cs="DejaVu Sans Condensed;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reformattedText">
    <w:name w:val="Preformatted Text"/>
    <w:basedOn w:val="Standard"/>
    <w:qFormat/>
    <w:pPr/>
    <w:rPr>
      <w:rFonts w:ascii="Nimbus Roman No9 L;Times New Roman" w:hAnsi="Nimbus Roman No9 L;Times New Roman" w:eastAsia="Cumberland AMT;Courier New" w:cs="Cumberland AMT;Courier New"/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 Fallback;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widowControl/>
      <w:suppressAutoHyphens w:val="false"/>
      <w:spacing w:lineRule="auto" w:line="276"/>
      <w:jc w:val="both"/>
      <w:textAlignment w:val="auto"/>
    </w:pPr>
    <w:rPr>
      <w:rFonts w:eastAsia="Calibri" w:cs="Times New Roman"/>
      <w:sz w:val="20"/>
      <w:szCs w:val="22"/>
      <w:lang w:val="en-US" w:bidi="ar-SA"/>
    </w:rPr>
  </w:style>
  <w:style w:type="paragraph" w:styleId="Style23">
    <w:name w:val="Абзац списка"/>
    <w:basedOn w:val="Standard"/>
    <w:qFormat/>
    <w:pPr>
      <w:widowControl/>
      <w:suppressAutoHyphens w:val="false"/>
      <w:spacing w:lineRule="auto" w:line="276" w:before="0" w:after="200"/>
      <w:ind w:left="720" w:hanging="0"/>
      <w:jc w:val="both"/>
      <w:textAlignment w:val="auto"/>
    </w:pPr>
    <w:rPr>
      <w:rFonts w:eastAsia="Calibri" w:cs="Times New Roman"/>
      <w:sz w:val="20"/>
      <w:szCs w:val="22"/>
      <w:lang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Droid Sans Fallback;Times New Roman" w:cs="DejaVu Sans Condensed;Arial"/>
      <w:kern w:val="2"/>
      <w:sz w:val="20"/>
      <w:lang w:bidi="hi-I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eastAsia="Droid Sans Fallback;Times New Roman" w:cs="Mangal"/>
      <w:kern w:val="2"/>
      <w:sz w:val="20"/>
      <w:szCs w:val="18"/>
      <w:lang w:val="en-US" w:bidi="hi-IN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9">
    <w:name w:val="xl69"/>
    <w:basedOn w:val="Normal"/>
    <w:qFormat/>
    <w:pPr>
      <w:shd w:fill="E6E64C" w:val="clear"/>
      <w:spacing w:before="280" w:after="280"/>
      <w:jc w:val="center"/>
    </w:pPr>
    <w:rPr/>
  </w:style>
  <w:style w:type="paragraph" w:styleId="Xl70">
    <w:name w:val="xl70"/>
    <w:basedOn w:val="Normal"/>
    <w:qFormat/>
    <w:pPr>
      <w:shd w:fill="CC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hd w:fill="FFCC99" w:val="clear"/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shd w:fill="FF9966" w:val="clear"/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shd w:fill="FF8080" w:val="clear"/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28:00Z</dcterms:created>
  <dc:creator>Пакшина</dc:creator>
  <dc:description/>
  <cp:keywords/>
  <dc:language>en-US</dc:language>
  <cp:lastModifiedBy>7</cp:lastModifiedBy>
  <cp:lastPrinted>2017-12-29T10:39:00Z</cp:lastPrinted>
  <dcterms:modified xsi:type="dcterms:W3CDTF">2020-12-29T07:29:00Z</dcterms:modified>
  <cp:revision>3</cp:revision>
  <dc:subject/>
  <dc:title/>
</cp:coreProperties>
</file>